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5"/>
        <w:gridCol w:w="5945"/>
      </w:tblGrid>
      <w:tr>
        <w:trPr/>
        <w:tc>
          <w:tcPr>
            <w:tcW w:w="2695" w:type="dxa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660400"/>
                  <wp:effectExtent l="0" t="0" r="0" b="0"/>
                  <wp:docPr id="1" name="gr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5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Talbot Tool Company Ltd.  </w:t>
            </w:r>
            <w:r>
              <w:rPr>
                <w:rFonts w:cs="Arial" w:ascii="Arial" w:hAnsi="Arial"/>
                <w:color w:val="FFFFFF"/>
              </w:rPr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Tel: +44 (0)1273 508881 Fax: +44 (0)1273 540544  </w:t>
            </w:r>
          </w:p>
        </w:tc>
      </w:tr>
      <w:tr>
        <w:trPr>
          <w:trHeight w:val="120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TALBOT MARKING/LAYOUT FLUID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11300" cy="1270000"/>
                  <wp:effectExtent l="0" t="0" r="0" b="0"/>
                  <wp:docPr id="2" name="fluidspe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uidspe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AFETY DATA SHEET </w:t>
              <w:br/>
              <w:t>Issue No.4</w:t>
              <w:br/>
              <w:t>Date: 25th September 2003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3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639"/>
        <w:gridCol w:w="850"/>
        <w:gridCol w:w="1757"/>
        <w:gridCol w:w="1250"/>
        <w:gridCol w:w="1637"/>
        <w:gridCol w:w="1495"/>
        <w:gridCol w:w="1258"/>
      </w:tblGrid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. IDENTIFICATION OF THE SUBSTANCE/PREPARATION AND COMPANY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DUCT NAME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bot Blue/White/Green/Red/Yellow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EMICAL NAME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atured Ethanol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NUFACTURER/SUPPLIER:</w: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bot Tool Co. Ltd.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hurst Road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ton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1 8AT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LEPHONE NO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3 508881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AX NO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73 540544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RL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talbot-tool.co.uk</w:t>
              </w:r>
            </w:hyperlink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. COMPOSITION/INFORMATION ON INGREDIENTS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REDIENT NAME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S No.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NTENTS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INECS No.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ISK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 No.)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OL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17-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100%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578-6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ANOL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56-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%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659-6</w:t>
            </w:r>
          </w:p>
        </w:tc>
        <w:tc>
          <w:tcPr>
            <w:tcW w:w="2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3/24/25/39/23/24/25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AC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%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 POWDER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%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. HAZARDS IDENTIFICATION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y flammable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ful by inhalation, in contact with skin and if swallowed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1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ful: possible risk of irreversible effects through inhalation, in contact with skin and if swallowed.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. FIRST AID MEASURES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ENERAL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ve the exposed person to fresh air at once. Get medical attention if any 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mfort continues.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HALATION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the exposed person to fresh air at once. Perform artificial respiration if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thing has stopped. When breathing is difficult, properly trained personnel may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affected person by administering 100% oxygen. Keep the affected person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m and at rest. Get prompt medical attention. 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ESTION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MAKE AN UNCONSCIOUS PERSON VOMIT OR DRINK FLUIDS!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 plenty of water. DO NOT induce vomiting. Get medical attention immediately.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KIN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affected person from source of contamination. Promptly wash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ted skin with soap or mild detergent and water. Promptly remove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thing if soaked through and wash as above. Get medical attention if irritation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ists after washing.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YES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ptly wash eyes with plenty of water while lifting the eye lids. Continue to rinse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t least 15 minutes and get medical attention.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. FIRE FIGHTING MEASURES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XTINGUISHING MEDIA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: Water spray, fog or mist. Alcohol resistant foam. Carbon dioxide (CO2). Dry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s, sand, dolomite etc.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PECIAL FIRE FIGHTING PROCEDURES:</w:t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container from fire area if it can be done without risk. Containers close to fire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be removed or cooled with water. Cool containers exposed to flames with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until well after the fire is out. Keep run-off water out of sewers and water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. Dike for water control. If risk of water pollution occurs, notify appropriate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ties.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NUSUAL FIRE &amp; EXPLOSION HAZARDS: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Y FLAMMABLE! Vapours are heavier than air and may spread near ground to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s of ignition. Vapour explosion and poison hazard indoors, outdoors and in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ers.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AZARDOUS DECOMPOSITION PRODUCTS: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creates: Carbon monoxide (CO). Carbon dioxide (CO2)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. ACCIDENTAL RELEASE MEASURES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PILL CLEANUP METHODS:</w:t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leak if possible without risk. Extinguish all ignition sources. Avoid sparks,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es, heat and smoking. Ventilate. Provide ventilation and confine spill. Do not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 runoff to sewer. Absorb in vermiculite, dry sand or earth into containers. Avoid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with skin or inhalation of spillage, dust or vapour. Clean-up personnel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use respiratory and/or liquid contact protection.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.HANDLING AND STORAGE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SAGE PRECAUTIONS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 electricity and formation of sparks must be prevented. Keep away from heat,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s and open flame. Use explosion proof electric equipment. Avoid spilling, skin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eye contact. Ventilate well, avoid breathing vapours. Use approved respirator if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ntamination is above accepted level. Wear full protective clothing for prolonged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ure and/or high concentrations. Do not us in confined spaces without 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quate ventilation and/or respirator. Use explosion proof electric equipment.</w:t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ORAGE PRECAUTIONS:</w:t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le/combustible - Keep away from oxidisers, heat and flames. Keep in cool,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, ventilated storage and closed containers. May attack some plastics, rubber and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tings. Aluminium is not suitable. Ground container and transfer equipment to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e static electric sparks.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ORAGE CRITERIA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le liquid storage.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8. EXPOSURE CONTROLS/PERSONAL PROTECTION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redient name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S No.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D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T Exp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 Exp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 hrs)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s)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ol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17-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ppm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std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anol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56-1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ppm(Sk)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ppm(Sk)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GREDIENT COMMENTS:</w:t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 = Occupational Exposure Standard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TECTIVE EQUIPMENT: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2180" cy="1236980"/>
                  <wp:effectExtent l="0" t="0" r="0" b="0"/>
                  <wp:docPr id="3" name="newFluids_clip_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wFluids_clip_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6005" cy="970280"/>
                  <wp:effectExtent l="0" t="0" r="0" b="0"/>
                  <wp:docPr id="4" name="newFluids_clip_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ewFluids_clip_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ENTILATION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dequate general and local exhaust ventilation. Must not be handled in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ned space without sufficient ventilation. Provide sufficient venyilation during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which cause vapour formation.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SPIRATORS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y protection must be used if air concentraion exceeds acceptable level. If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ilation is insufficient, suitable respiratory protection must be provided. Gas 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ridge (organic substances).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TECTIVE GLOVES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suitable protective gloves if risk of skin contact. Use protective gloves made of: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yl rubber. Nitrile.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YE PROTECTION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approved chemical safety goggles where eye exposure is reasonably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le.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THER PROTECTION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appropriate clothing to prevent any possibility of liquid contact and repeated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prolonged vapour contact. Provide eyewash station.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YGIENIC WORK ROUTINES:</w:t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SMOKE IN WORK AREA! Wash at the end of each work shift and before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ing, smoking and using the toilet. Promptly remove any clothing that becomes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ted. No eating or drinking while working with this material.</w:t>
            </w:r>
          </w:p>
        </w:tc>
      </w:tr>
      <w:tr>
        <w:trPr/>
        <w:tc>
          <w:tcPr>
            <w:tcW w:w="5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9. PHYSICAL AND CHEMICAL PROPERTIES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PPEARANCE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LOUR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ordered (Blue, white, red, green or yellow)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DOUR/TASTE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OLUBILITY DESCRIPTION:</w:t>
            </w:r>
          </w:p>
        </w:tc>
        <w:tc>
          <w:tcPr>
            <w:tcW w:w="6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in water. Miscible with: Organic solvents (most).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OILING POINT (°C)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(for pure ethanol) @760mmHg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ELTING POINT (°C)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(for pure ethanol)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PECIFIC GRAVITY (WATER=1):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9 @ 20°C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APOUR DENSITY (AIR=1):</w: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 (pure ethanol)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APOUR PRESSURE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1 (pure ethanol)kPa @ 20°C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VAPORATION RATE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(BuAc = 1)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OLATILE BY VOL. (%)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ISCOSITY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 cps@20°C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LASHPOINT (°C)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LASHPOINT METHOD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 (closed cup)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TO IGNITION TEMPERATURE (°C):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LAMMABILITY LIMIT (LOWER %):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LAMMABILITY LIMIT (UPPER %):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RTITION COEFF. (WATER/OCTANOL):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0. STABILITY AND REACTIVITY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TABILITY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: Heat, sparks and flames.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TERIALS TO AVOID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oxidising agents. Strong acids.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AZARDOUS DECOMPOSITION PRODUCTS: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e creates: Vapours/gases/fumes of: Carbon monoxide (CO), Carbon 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xide (CO2).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1. TOXICOLOGICAL INFORMATION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XIC DOSE 1-LD50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mg/kg (oral rat)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EALTH WARNINGS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or vapour is harmful on prolonged exposure or in high concentration. Irritant of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 and mucous membranes. Toxic through skin absorption (percutaneous).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cotic effect. Known or suspected teratogen. CNS depressant. Repeated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may cause chronic eye irritation. High concentrations may cause severe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damage. Defatting, drying and cracking of skin. Swallowing concentrated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may cause severe internal injury. Unconsciousness, death.</w:t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UTE OF ENTRY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. Ingestion. Skin and/or eye contact.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ARGET ORGANS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nervous system. Eyes. Gastro-intestinal tract. Liver. Respiratory system,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s. Skin.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EDICAL SYMPTOMS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tion of eyes and mucous membranes. Dilated pupils. Rhinitis (inflammation of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sal mucous membranes). Upper respiratory irritation. General respiratory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ess, unproductive cough. May cause suffocation. Nausea, vomiting. Central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vous system depression. Drowsiness, dizziness, disorientation, vertigo.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ache. Behavioural changes. Hypotension (low blood pressure). Dizziness.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usion, agitation and/or excitation.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EDICAL CONSIDERATIONS:</w:t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ulsive disorders, CNS problems.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. ECOLOGICAL INFORMATION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C50 96 HRS FISH (mg/Kg):</w:t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-15400 fathead minnows (for ethanol)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C50 48 DAPHNIA (mg/l):</w: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 (for ethanol)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C50 72 ALGAE (mg/l)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(for ethanol)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VIRONMENTAL HAZARDS:</w:t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al inbition tests show that the material is not inhibitory to biomass.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BILITY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product will dissolve rapidly in water. If released to soil it will evaporate at a 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 rate. The product is poorly absorbed onto soils or sediments.</w:t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IO ACCUMULATION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s not expected to bioaccumulate.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EGRADABILITY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duct is readily biodegradable. BOD5=37.74% of ThOD. BOD20=75.84&amp; of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D. Considered by the United Nations as least important in the formation of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odic ozone.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3. DISPOSAL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SPOSAL METHODS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e of in accordance with Local Authority requirements. Confirm disposal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 with environmental enginner and local regulations.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4. TRANSPORT INFORMATION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 FOR CONVEYANCE:</w:t>
            </w:r>
          </w:p>
        </w:tc>
        <w:tc>
          <w:tcPr>
            <w:tcW w:w="300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650" cy="1000760"/>
                  <wp:effectExtent l="0" t="0" r="0" b="0"/>
                  <wp:docPr id="5" name="newFluids_clip_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newFluids_clip_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AD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N No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DR CLASS No: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AZRD CLASS (ADR)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3: Flammable liquids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DR Label No: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AZCHEM CODE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YE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OPER SHIPPING NAME:</w: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ol solution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IL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IL TRANSPORT CLASS No: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ILROAD PT: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EA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N SEA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EA TRANSPORT CLASS No: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EA PACK GR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mS No: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6</w:t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RINE POLLUTANT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IR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N AIR: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IR TRANSPORT CLASS No: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IR PACK GR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5. REGULATORY INFORMATION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ABEL FOR SUPPLY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9810" cy="981710"/>
                  <wp:effectExtent l="0" t="0" r="0" b="0"/>
                  <wp:docPr id="6" name="newFluids_clip_image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ewFluids_clip_image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3610" cy="970280"/>
                  <wp:effectExtent l="0" t="0" r="0" b="0"/>
                  <wp:docPr id="7" name="newFluids_clip_imag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ewFluids_clip_imag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7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ISK PHRASES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11</w:t>
            </w:r>
          </w:p>
        </w:tc>
        <w:tc>
          <w:tcPr>
            <w:tcW w:w="28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y Flammable.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20/21/22</w:t>
            </w:r>
          </w:p>
        </w:tc>
        <w:tc>
          <w:tcPr>
            <w:tcW w:w="5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ful by inhalation, in contact with skin and if swallowed.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-68/20/21/22</w:t>
            </w:r>
          </w:p>
        </w:tc>
        <w:tc>
          <w:tcPr>
            <w:tcW w:w="5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ful: possible risk of irreversible effects through inhalation, in</w:t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with skin and if swallowed.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AFETY PHRASES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9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container in a well ventilated place.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16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away from sources of ignition - No Smoking.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51</w:t>
            </w:r>
          </w:p>
        </w:tc>
        <w:tc>
          <w:tcPr>
            <w:tcW w:w="28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nly in well ventilated areas.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36/37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suitable protective clothing and gloves.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K REGULATORY REFERENCES:</w:t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Safety at Work Act 1974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trol of Substances Hazardous to Health Regulations 1988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s (Hazard Information &amp; Packaging) Regulations 1993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K ENVIRONMENTAL LISTINGS:</w:t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rotection Act 1990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UIDANCE NOTES: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Exposure Limits EH40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albot-tool.co.uk/specs/resource/grip.gif" TargetMode="External"/><Relationship Id="rId3" Type="http://schemas.openxmlformats.org/officeDocument/2006/relationships/image" Target="http://www.talbot-tool.co.uk/specs/resource/fluidspecs.gif" TargetMode="External"/><Relationship Id="rId4" Type="http://schemas.openxmlformats.org/officeDocument/2006/relationships/hyperlink" Target="http://www.talbot-tool.co.uk/" TargetMode="External"/><Relationship Id="rId5" Type="http://schemas.openxmlformats.org/officeDocument/2006/relationships/image" Target="http://www.talbot-tool.co.uk/specs/newFluids_clip_image003.gif" TargetMode="External"/><Relationship Id="rId6" Type="http://schemas.openxmlformats.org/officeDocument/2006/relationships/image" Target="http://www.talbot-tool.co.uk/specs/newFluids_clip_image005.jpg" TargetMode="External"/><Relationship Id="rId7" Type="http://schemas.openxmlformats.org/officeDocument/2006/relationships/image" Target="http://www.talbot-tool.co.uk/specs/newFluids_clip_image007.jpg" TargetMode="External"/><Relationship Id="rId8" Type="http://schemas.openxmlformats.org/officeDocument/2006/relationships/image" Target="http://www.talbot-tool.co.uk/specs/newFluids_clip_image009.jpg" TargetMode="External"/><Relationship Id="rId9" Type="http://schemas.openxmlformats.org/officeDocument/2006/relationships/image" Target="http://www.talbot-tool.co.uk/specs/newFluids_clip_image011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30:00Z</dcterms:created>
  <dc:creator>HSWALSHPC2</dc:creator>
  <dc:description/>
  <cp:keywords/>
  <dc:language>en-US</dc:language>
  <cp:lastModifiedBy>HSWALSHPC2</cp:lastModifiedBy>
  <dcterms:modified xsi:type="dcterms:W3CDTF">2009-04-30T14:30:00Z</dcterms:modified>
  <cp:revision>2</cp:revision>
  <dc:subject/>
  <dc:title>Talbot Tool - Layout Fluid Safety Data Sheet</dc:title>
</cp:coreProperties>
</file>